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3"/>
      </w:tblGrid>
      <w:tr>
        <w:trPr>
          <w:trHeight w:val="1432" w:hRule="atLeast"/>
        </w:trPr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                       к постановлению Президиума                СвердлОО ВЭП от 15.12.2021 г. № 5-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Б ОБРАБОТК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татны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вердловской областной организации Обществен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сероссийский Электропрофсоюз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им Положением определяется порядок обращения с персональными данными штатных работников Свердловской областной организации Общественной организации «Всероссийский Электропрофсоюз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Упорядочение обращения с персональными данными имеет целью обеспечить соблюдение законных прав и интересов работников Свердловской областной организации Общественной организации «Всероссийский Электропрофсоюз» (далее СвердлОО ВЭП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СвердлОО ВЭП в  связи с трудовыми отно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ведения о персональных данных работников относятся к числу конфиденциальных (составляющих охраняемую законом тайну Профсоюза). Режим конфиденциальности  в отношении персональных данных сним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х обезличи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и 75 лет срока их хран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ругих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понятия. Состав персональных данны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1 ст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06 N 152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3 ст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06 N 152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персональных данных - действия, направленные на раскрытие персональных данных работников неопределенному кругу лиц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5 ст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06 N 152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6 ст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06 N 152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7 ст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06 N 152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8 ст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06 N 152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9 ст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06 N 152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труктурных подразделениях Профсоюза осуществляется обработка персональных данных следующих категорий лиц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1: члены Профсоюз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2: работники структурных подразделений Профсоюз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817440"/>
      <w:bookmarkEnd w:id="2"/>
      <w:r>
        <w:rPr>
          <w:rFonts w:cs="Times New Roman" w:ascii="Times New Roman" w:hAnsi="Times New Roman"/>
          <w:sz w:val="24"/>
          <w:szCs w:val="24"/>
        </w:rPr>
        <w:t>- категория 3: третьи лица (члены семьи, лица по договорам гражданско-правового характера).</w:t>
      </w:r>
    </w:p>
    <w:p>
      <w:pPr>
        <w:pStyle w:val="Normal"/>
        <w:spacing w:before="0" w:after="0"/>
        <w:ind w:firstLine="567"/>
        <w:jc w:val="both"/>
        <w:rPr/>
      </w:pPr>
      <w:bookmarkStart w:id="3" w:name="_Hlk17817440"/>
      <w:bookmarkStart w:id="4" w:name="_Hlk1788507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3. В рамках категорий 2 и применительно к конкретным целям обрабатываемые оператором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ходят документы, содержащие информацию о биографических сведен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7885074"/>
      <w:bookmarkEnd w:id="5"/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, возрас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 и адрес фактического прожи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 (домашний, мобильны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 положение, сведения о составе семьи, которые могут понадобиться работодателю для предоставления льгот, предусмотренных трудовым и налоговым законодательст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воинской обяза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м стаже, предыдущих местах работы, доходах с предыдущих мест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7886228"/>
      <w:bookmarkEnd w:id="6"/>
      <w:r>
        <w:rPr>
          <w:rFonts w:cs="Times New Roman" w:ascii="Times New Roman" w:hAnsi="Times New Roman"/>
          <w:sz w:val="24"/>
          <w:szCs w:val="24"/>
        </w:rPr>
        <w:t>- СНИЛ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иные идентификаторы в соцсетях или мессенджерах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метрические данн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7886228"/>
      <w:bookmarkEnd w:id="7"/>
      <w:r>
        <w:rPr>
          <w:rFonts w:cs="Times New Roman" w:ascii="Times New Roman" w:hAnsi="Times New Roman"/>
          <w:sz w:val="24"/>
          <w:szCs w:val="24"/>
        </w:rPr>
        <w:t xml:space="preserve">- информация о приёме, переводе, увольнении и иных событиях, относящихся к трудов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8" w:name="Par79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условия получения и обработки персональных данны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бработка персональных данных субъекта персональных данных может осуществляться исключительно в целях обеспечения соблюдения законов и иных нормативных правовых актов, представительства и защиты социальных, трудовых, профессиональных прав и интересов членов Профсоюза, направленных на повышение уровня и качества их жизни и членов их сем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пособы обработки персональных данны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автомат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использования средств автомат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сональные данные следует получать у самого </w:t>
      </w:r>
      <w:bookmarkStart w:id="9" w:name="_Hlk17886326"/>
      <w:r>
        <w:rPr>
          <w:rFonts w:cs="Times New Roman" w:ascii="Times New Roman" w:hAnsi="Times New Roman"/>
          <w:sz w:val="24"/>
          <w:szCs w:val="24"/>
        </w:rPr>
        <w:t>субъекта персональных данных.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Если персональные данные субъекта персональных данных, возможно, получить только у третьей стороны, то субъект персональных данных должен быть уведомлён об этом заранее и от него должно быть получено письменное соглас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получении персональных данных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структурное подразделение Профсоюза </w:t>
      </w:r>
      <w:r>
        <w:rPr>
          <w:rFonts w:cs="Times New Roman" w:ascii="Times New Roman" w:hAnsi="Times New Roman"/>
          <w:sz w:val="24"/>
          <w:szCs w:val="24"/>
        </w:rPr>
        <w:t xml:space="preserve">должно сообщать субъекту персональных данных о целях, предполагаемых источниках и способах получения персональных данных, 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труктурные подразделения Профсоюза </w:t>
      </w:r>
      <w:r>
        <w:rPr>
          <w:rFonts w:cs="Times New Roman" w:ascii="Times New Roman" w:hAnsi="Times New Roman"/>
          <w:sz w:val="24"/>
          <w:szCs w:val="24"/>
        </w:rPr>
        <w:t>не имеют права получать и обрабатывать персональные данные субъекта персональных данных о его политических, религиозных и иных убеждениях и частной жизни. В случаях, непосредственно связанных с вопросами членства в Профсоюзе, данные о частной жизни работника (информация о жизнедеятельности в сфере семейных бытовых, личных отношений) могут быть получены и обработаны профсоюзной организацией только с его письменного согла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олучении персональных данных не от субъекта персональных данных (за исключением случаев, если персональные данные были предоставлены в профсоюзную организацию на основании федерального закона) до начала обработки таких персональных данных обязана предоставить субъекту персональных данных следующую информаци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(фамилия, имя, отчество) и адрес оператора или    его представ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ботки персональных данных и её правовое осн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пользователи персональных дан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ные законодательством права субъекта персональных данны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работка указанных персональных данных субъекта персональных данных структурным подразделением профсоюза возможна без его согласия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е данные являются общедоступны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е данные относятся к состоянию субъекта персональных данных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субъекта невозмож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убъекты персональных данных должны быть ознакомлены под роспись с документами профсоюзной организ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Хранение и передача персональных данных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сональные данные субъектов персональных данных хранятся в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структурных подразделениях Профсоюза </w:t>
      </w:r>
      <w:r>
        <w:rPr>
          <w:rFonts w:cs="Times New Roman" w:ascii="Times New Roman" w:hAnsi="Times New Roman"/>
          <w:sz w:val="24"/>
          <w:szCs w:val="24"/>
        </w:rPr>
        <w:t>на бумажных и электронных носителях в специально предназначенном для этого пом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процессе хранения персональных данных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структурным подразделениям Профсоюз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беспечи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, устанавливающие правила хранения конфиденциальных све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меющихся данных, ограничение доступа к ним в соответствии с законодательством РФ и настоящим Полож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разрешается только специально уполномоченным лицам, при этом указанные лица должны иметь право получать только те персональные данные субъекта, которые необходимы для выполнения конкретных функций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этой цел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обязан осуществлять передачу персональных данных работника в пределах одной организации в соответствии с локальным нормативным актом, с которым работник должен быть ознакомлен под роспись. Таким актом является распоряжение по организации, утверждающее список работников организации, допущенных к работе с персональными данны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утренний доступ к персональным данным в профсоюзной организации осуществляется в соответствии со списком лиц, уполномоченных на получение и доступ к персональным данным, утверждённым распоряжением председателя профсоюз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аво внутреннего доступа к персональным данным </w:t>
      </w:r>
      <w:bookmarkStart w:id="10" w:name="_Hlk17886450"/>
      <w:r>
        <w:rPr>
          <w:rFonts w:cs="Times New Roman" w:ascii="Times New Roman" w:hAnsi="Times New Roman"/>
          <w:sz w:val="24"/>
          <w:szCs w:val="24"/>
        </w:rPr>
        <w:t xml:space="preserve">субъекта персональных данных </w:t>
      </w:r>
      <w:bookmarkEnd w:id="10"/>
      <w:r>
        <w:rPr>
          <w:rFonts w:cs="Times New Roman" w:ascii="Times New Roman" w:hAnsi="Times New Roman"/>
          <w:sz w:val="24"/>
          <w:szCs w:val="24"/>
        </w:rPr>
        <w:t>имею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 персональных данных, чьи персональные данные подлежат обработ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лица, уполномоченные в соответствии с распоряжением председателя организации на получение и доступ к персональным дан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ники, уполномоченные лица, осуществляющие обработку персональных данных, должны быть уведомлены в письменной форме о своей обязанности не разглашать персональные данные, к которым они получили досту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Юридическим и физическим лицам, оказывающим услуги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структурным подразделениям Профсоюз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ключённых гражданско-правовых договоров (либо на иных основаниях), которым необходим доступ к персональным данным в связи с выполнением ими обязательств по указанным договорам, соответствующие данные могут предоставляться профсоюзной организацией только после подписания с ними соглашения о неразглашении конфиденциальн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лучателями персональных данных вне профсоюзной организации на законном основании являются: органы пенсионного обеспечения; органы социального страхования, определяемые в соответствии с федеральными законами о конкретных видах обязательного социального страхования; правоохранительные органы; налоговые органы; федеральная инспекция труда, а также иные органы и организации в соответствии с федеральными зако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bookmarkStart w:id="11" w:name="_Hlk82773998"/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Структурные подразделения Профсоюза </w:t>
      </w:r>
      <w:bookmarkEnd w:id="11"/>
      <w:r>
        <w:rPr>
          <w:rFonts w:cs="Times New Roman" w:ascii="Times New Roman" w:hAnsi="Times New Roman"/>
          <w:sz w:val="24"/>
          <w:szCs w:val="24"/>
        </w:rPr>
        <w:t>не имеют права сообщать персональные данные субъекта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, а также в других случаях, предусмотренных федеральными зако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Структурные подразделения Профсоюз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не вправе распространять персональные данные третьим лицам без согласия субъекта персональных данных на передачу таки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4.11.  Согласие на обработку персональных данных, разрешённых субъектом персональных данных для распространения, оформляется отдельно от иных согласий субъекта персональных данных на обработку его персональных данн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4.12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труктурные подразделения Профсоюза обязаны обеспечить субъектам персональных данных возможность определить перечень персональных данных по каждой категории персональных данных, указанной в согласии на распространение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4.13. В согласии на распространение персональных данных субъект персональных данных вправе установить запреты на передачу (кроме предоставления доступа) этих персональных данных структурному подразделению Профсоюза неограниченному кругу лиц, а также запреты на обработку или условия обработки (кроме получения доступа) этих персональных данных неограниченным кругом лиц. Отказ работодателя в установлении работником данных запретов и условий 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4.14. Передача (распространение, предоставление, доступ) персональных данных, разрешённых субъектом персональных данных для распространения, должна быть прекращена в любое время по его требованию. Данное требование должно включать в себя фамилию, имя, отчество (при наличии), контактную информацию (номер телефона, адрес электронной почты или почтовый адрес) субъекта персональных данных, а также перечень персональных данных, обработка которых подлежит прекращению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4.15. Действие согласия работника на распространение персональных данных, прекращаетс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течение трех рабочих дней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с момента поступления работодателю треб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Любые лица, обладающие доступом к персональным данным, обязаны соблюдать специальный режим их использования и защиты. Лица, получившие персональные данные на законном основании, обязаны использовать их исключительно в целях, которые заявлялись при запросе соответствующей информации, а также не разглашать такую информацию (исключения из данного правила определяются только федеральными закона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В целях обеспечения соблюдения режима конфиденциальности персональных данных в профсоюзной организации ведётся учётный регистр движения персональных данных субъектов - Журнал учёта персональных данны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защиты персональных данных субъек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та персональных данных представляет собой регламентированный технологический, организационный и иной процесс, предупреждающий нарушение доступности, целостности, достоверности и конфиденциальности персональных данных в структурном подразделении Профсоюза и обеспечивающий надёжную безопасность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щита персональных данных от неправомерного их использования или утраты обеспечивается профсоюзной организацией за счёт её средств в порядке, установленном федеральным зако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Для обеспечения внутренней защиты персональных данных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структурные подразделения Профсоюз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ельно и обоснованно распределяет документы и информацию между работниками, и уполномоченными лицами, имеющими доступ к персональным данны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обеспечивает работников и уполномоченных лиц информацией о требованиях законодательства по защите персональных дан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порядка уничтожения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зъяснительную работу с работниками и уполномоченными лицами, имеющими доступ к персональным данным, по предупреждению утраты сведений при работе с персональными дан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щита сведений, хранящихся в электронных базах данных профсоюзной организации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ётной записи и системой паро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лучае выявления недостоверных персональных данных или неправомерных действий с ними на период проверки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структурное подразделения Профсоюза </w:t>
      </w:r>
      <w:r>
        <w:rPr>
          <w:rFonts w:cs="Times New Roman" w:ascii="Times New Roman" w:hAnsi="Times New Roman"/>
          <w:sz w:val="24"/>
          <w:szCs w:val="24"/>
        </w:rPr>
        <w:t>обязана осуществить блокирование персональных данных с момента обращения его самого или его законного представителя либо получения запроса уполномоченного органа по защите прав субъе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и выявлении неправомерных действий с персональными данными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структурное подразделение Профсоюза </w:t>
      </w:r>
      <w:r>
        <w:rPr>
          <w:rFonts w:cs="Times New Roman" w:ascii="Times New Roman" w:hAnsi="Times New Roman"/>
          <w:sz w:val="24"/>
          <w:szCs w:val="24"/>
        </w:rPr>
        <w:t xml:space="preserve">обязана устранить допущенные нарушения в срок не более трёх рабочих дней с даты такого выявления. В случае невозможности устранения допущенных нарушений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структурное подразделение Профсоюза </w:t>
      </w: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 даты выявления неправомерности действий с персональными данными обязана уничтожить персональные данные субъ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лучае отзыва субъектом согласия на обработку своих персональных данных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структурное подразделение Профсоюза </w:t>
      </w:r>
      <w:r>
        <w:rPr>
          <w:rFonts w:cs="Times New Roman" w:ascii="Times New Roman" w:hAnsi="Times New Roman"/>
          <w:sz w:val="24"/>
          <w:szCs w:val="24"/>
        </w:rPr>
        <w:t>обязана прекратить обработку персональных данных и уничтожить их в срок, не превышающий трёх рабочих дней с даты поступления указанного отзы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бязанности субъектов персональных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защиты персональных данных субъек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ональных данных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информацию, касающуюся обработки его персональных дан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ть исключения неверных или исправления персональных данных, а также данных, обработанных с нарушением законодательства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полнять персональные данные оценочного характера заявлением, выражающим его собственную точку зр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защиту своих прав и законных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целях обеспечения достоверности персональных данных члены Профсоюза обяза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уплении в Профсоюз представлять о себе достоверные сведения в порядке и объёме, предусмотренном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персональных данных члена Профсоюза (фамилия, имя, отчество, адрес места жительства, паспортные данные, сведения об образовании, состоянии здоровья и т.п.) сообщать об этом в профсоюзную организацию в разумные с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Иные субъекты персональных данных обязуется представить персональные данные, соответствующие действ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 Общедоступные источники персональных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В целях информационного обеспечения в структурных подразделениях Профсоюза могут создаваться общедоступные источники персональных данных (в том числе справочники, сборники, адресные книги и п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В общедоступные источники персональных данных с письменн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я субъекта персональных данных могут включаться ег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д и место ро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едения об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едения о занимаемой долж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ж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ые персональные данные, сообщаемые субъектом персональ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нарушение норм, регулирующих обработку и защиту персональных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 неисполнение или ненадлежащее исполнение работником или уполномоченным лицом по его вине возложенных на него обязанностей по соблюдению установленного порядка работы со сведениями конфиденциального характера работник или уполномоченное лицо несёт дисциплинарную и материальную ответственность и иную юридическую ответственность в порядке, установленном федеральным зако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ничтожение персональных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ерсональные данные субъектов персональных данных хранятся не дольше, чем этого требуют цели их обрабо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ничтожение персональных данных осуществляется в случая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цели обработки персональных данны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необходимости в достижении персональных дан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 субъектом персональных данных согласия на обработку своих персональных дан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субъекта персональных данных или уполномоченного органа по защите прав субъектов персональных данных в случае выявления фактов совершения неправомерных действий с персональными данными, когда устранить соответствующие нарушения не представляется возмож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Уничтожение персональных данных должно быть осуществлено в течение 30 дней с указанных в п. 9.2 настоящего Положения. Факт уничтожения персональных данных оформляется с подписью ответственных за уничтожение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ППО 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О О НЕРАЗГЛАШЕНИИ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ю, что получаю доступ к персональным данным членов Профсоюза, состоящих на профсоюзном учёте </w:t>
      </w:r>
      <w:bookmarkStart w:id="12" w:name="_Hlk17807104"/>
      <w:r>
        <w:rPr>
          <w:rFonts w:cs="Times New Roman" w:ascii="Times New Roman" w:hAnsi="Times New Roman"/>
          <w:sz w:val="24"/>
          <w:szCs w:val="24"/>
        </w:rPr>
        <w:t xml:space="preserve">в первичной профсоюзной организации ______________ Всероссийского Электропрофсоюза </w:t>
      </w:r>
      <w:bookmarkEnd w:id="12"/>
      <w:r>
        <w:rPr>
          <w:rFonts w:cs="Times New Roman" w:ascii="Times New Roman" w:hAnsi="Times New Roman"/>
          <w:sz w:val="24"/>
          <w:szCs w:val="24"/>
        </w:rPr>
        <w:t>(далее – членов Профсоюза). Я также понимаю, что во время исполнения своих обязанностей я занимаюсь сбором, обработкой и хранением персональных данных членов Профсоюза. Я понимаю, что разглашение такого рода информации может нанести членам Профсоюза ущерб, как прямой, так и косвенный. В связи с этим даю обязательство при работе (сборе, обработке и хранении) с персональными данными членов Профсоюза соблюдать все описанные в Положении о персональных данных в первичной профсоюзной организации ______________ Всероссийского Электропрофсоюза требования. Я подтверждаю, что не имею права разглашать сведения, составляющие персональные данные членов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едупреждён(а) о том, что в случае разглашения мной сведений, касающихся персональных данных членов Профсоюза или их утраты, я несу ответственность в соответствии со ст. 90 ТК РФ. С Положением о защите персональных данных в первичной профсоюзной организации ______________ Всероссийского Электропрофсоюза ознакомлен(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______________ /_________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(подпись)               (Ф.И.О.)</w:t>
      </w:r>
    </w:p>
    <w:p>
      <w:pPr>
        <w:pStyle w:val="Normal"/>
        <w:shd w:fill="FFFFFF" w:val="clear"/>
        <w:spacing w:lineRule="auto" w:line="240" w:before="0" w:after="0"/>
        <w:ind w:right="6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3" w:name="_Hlk17893931"/>
      <w:bookmarkEnd w:id="13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4715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4" r="-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Heading2"/>
        <w:spacing w:before="0" w:after="0"/>
        <w:ind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В Э П)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СВЕРДЛОВСКАЯ ОБЛАСТНАЯ ОРГАНИЗАЦИЯ (СвердлОО ВЭ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5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___.___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г. Екатеринбур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___    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значении ответственного за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боты с персональными дан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тверждение перечня сотруд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ущенных к работе с ни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4" w:name="_Hlk17893931"/>
      <w:bookmarkStart w:id="15" w:name="_Hlk17893931"/>
      <w:bookmarkEnd w:id="1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и во исполнение статьи 6 Федерального закона от 27.07.2006 № 152 ФЗ «О персональных данны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значить ответственным за организацию обработки персональных данных в ППО _________ Председателя ППО 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Назначить ответственным за получение, обработку и хранение персональных данных в ППО __________     _________________ (должность, ФИ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еречень сотрудников, допущенных к работе с персональными да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96"/>
        <w:gridCol w:w="2493"/>
        <w:gridCol w:w="365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 И. О. работн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, содержащего персональные да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ПО «_______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ванова А.А., Васильева В.В.,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Заявление о приёме в члены Профсоюза, личные карточки сотрудников, трудовые книжки, приказы по личному составу, трудовые догово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Аппарат структурного подразд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Линцева В.П.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Плутонова Д.К.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Павлова Л.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сведения о трудовом стаже, заработке (вознаграждении), доходе и начисленных страховых взносах застрахованного лица, расчётные ведомости; листки нетрудоспособ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 Ознакомить работников, с настоящим приказом под рос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</w:t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.А. Ив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аспоряжение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П..П. Петрова   </w:t>
        <w:tab/>
        <w:t>___.___.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Hlk82778231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ППО 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>Наименование профсоюзной организации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color w:val="26282F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(адрес, указанный в ЕГРЮЛ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)</w:t>
        <w:br/>
      </w: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>ИНН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____________________________</w:t>
        <w:br/>
      </w: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 xml:space="preserve">ОГРН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 xml:space="preserve">от_______________________________ </w:t>
      </w: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(фамилия, имя, отчество)</w:t>
      </w: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 xml:space="preserve">номер телефона:___________________ </w:t>
      </w: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(значение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)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>адрес электронной почты: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 xml:space="preserve">почтовый адрес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17" w:name="_Hlk82778231"/>
      <w:bookmarkStart w:id="18" w:name="_Hlk82778231"/>
      <w:bookmarkEnd w:id="18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 СОГЛАСИЯ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, в соответствии с п. 2 ст. 9 Федерального закона от 27.07.2006 года № 152– ФЗ «О персональных данных» отзываю у первичной профсоюзной организации _____________________________ Всероссийского Электропрофсоюза согласие  на обработку моих персональных данных. Прошу прекратить обработку моих персональных данных в течение трёх рабочих дней с момента поступления настоящего отзы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______________ /_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         (подпись)               (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9" w:name="_Hlk82778117"/>
      <w:bookmarkEnd w:id="19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Наименование профсоюзной организации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color w:val="26282F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(адрес, указанный в ЕГРЮЛ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)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br/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ИНН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___________________________</w:t>
        <w:br/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ОГРН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от_______________________________ </w:t>
      </w: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(фамилия, имя, отчество)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номер телефона:__________________ </w:t>
      </w: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(значение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)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адрес электронной почты: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почтовый адрес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0" w:name="_Hlk82778117"/>
      <w:bookmarkEnd w:id="2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Согласие на обработку персональных данных, разрешё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Я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, _______________________________(</w:t>
      </w: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>фамилия, имя, отчество)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оответствии со </w:t>
      </w:r>
      <w:hyperlink r:id="rId10"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  <w:lang w:eastAsia="ru-RU"/>
          </w:rPr>
          <w:t>статьей 9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го закона от 27 июля 2006 г. N 152-ФЗ «О персональных данных» даю свое соглас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указать полное и сокращен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распространение (передачу, предоставление) своих персональных данных посредств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>(указать сведения об информационных ресурсах оператора (адрес, состоящий из наименования протокола (http или https), сервера (www), домена, имени каталога на сервере, и имя файла веб-страницы)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 целью_________________________________________________________________________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>сформулировать цель (цели) обработки персональных данных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0"/>
        <w:gridCol w:w="1276"/>
        <w:gridCol w:w="14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. Общие персональ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чество (при налич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д, месяц, дата и место ро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емейное полож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циальное полож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26282F"/>
                <w:sz w:val="24"/>
                <w:szCs w:val="24"/>
                <w:lang w:eastAsia="ru-RU"/>
              </w:rPr>
              <w:t>Другая информация, относящаяся к субъекту персональных данны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2. Биометрические персональ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л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26282F"/>
                <w:sz w:val="24"/>
                <w:szCs w:val="24"/>
                <w:lang w:eastAsia="ru-RU"/>
              </w:rPr>
              <w:t>Иные свед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br/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(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одпись субъекта персональных данных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(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число, месяц, год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ПО «_____________________________»</w:t>
      </w:r>
    </w:p>
    <w:p>
      <w:pPr>
        <w:pStyle w:val="Normal"/>
        <w:autoSpaceDE w:val="false"/>
        <w:spacing w:lineRule="auto" w:line="36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20….г. № __                                                                                   г.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НИЧТОЖЕНИИ МАТЕРИАЛЬНЫХ НОСИ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кт составлен комиссией, ППО «__________»   утверждённой распоряжением от 11.01.2021 № 11, в составе председателя ________________., членов комиссии –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 составлен о том, что комиссией были уничтожены материальные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осители персональных данных работников ППО _______________ в следующем объё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2428"/>
        <w:gridCol w:w="1492"/>
        <w:gridCol w:w="2483"/>
        <w:gridCol w:w="2255"/>
      </w:tblGrid>
      <w:tr>
        <w:trPr>
          <w:trHeight w:val="12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 материаль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осителя персональных данн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ничто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цедура уничтожения материального нос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чина уничтожения материаль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осителя персональных данных</w:t>
            </w:r>
          </w:p>
        </w:tc>
      </w:tr>
      <w:tr>
        <w:trPr>
          <w:trHeight w:val="2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пия страниц паспорта (с личными данными, информацией о регистрации по месту жительств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ванова А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.01.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мельчение в бумагорезательной машин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стигнута цель обработки персональных данных</w:t>
            </w:r>
          </w:p>
        </w:tc>
      </w:tr>
      <w:tr>
        <w:trPr>
          <w:trHeight w:val="2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пия свидетельства о рождении ребёнка и страниц паспорта (информация с личными данными, сведения о семейном положении и детях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ванова А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.01.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мельчение в бумагорезательной машин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стигнута цель обработки персональных данных</w:t>
            </w:r>
          </w:p>
        </w:tc>
      </w:tr>
      <w:tr>
        <w:trPr>
          <w:trHeight w:val="2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анного акта подтверждаем личными подпис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                                 Председатель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_Hlk17813683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_________________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2" w:name="_Hlk17813683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_________________                                  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120"/>
      <w:jc w:val="center"/>
      <w:outlineLvl w:val="1"/>
    </w:pPr>
    <w:rPr>
      <w:rFonts w:ascii="Times New Roman" w:hAnsi="Times New Roman" w:cs="Times New Roman"/>
      <w:b/>
      <w:cap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3"/>
    <w:qFormat/>
    <w:rPr>
      <w:b/>
      <w:caps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B4B4B91A9FC72DDFFB7DC7513BF16491DE7623579129D587A448D97914785F9C82B582837A1D03L8qEJ" TargetMode="External"/><Relationship Id="rId3" Type="http://schemas.openxmlformats.org/officeDocument/2006/relationships/hyperlink" Target="consultantplus://offline/ref=E1B4B4B91A9FC72DDFFB7DC7513BF16491DE7623579129D587A448D97914785F9C82B582837A1D03L8q0J" TargetMode="External"/><Relationship Id="rId4" Type="http://schemas.openxmlformats.org/officeDocument/2006/relationships/hyperlink" Target="consultantplus://offline/ref=E1B4B4B91A9FC72DDFFB7DC7513BF16491DE7623579129D587A448D97914785F9C82B582837A1D04L8q8J" TargetMode="External"/><Relationship Id="rId5" Type="http://schemas.openxmlformats.org/officeDocument/2006/relationships/hyperlink" Target="consultantplus://offline/ref=E1B4B4B91A9FC72DDFFB7DC7513BF16491DE7623579129D587A448D97914785F9C82B582837A1D04L8qBJ" TargetMode="External"/><Relationship Id="rId6" Type="http://schemas.openxmlformats.org/officeDocument/2006/relationships/hyperlink" Target="consultantplus://offline/ref=E1B4B4B91A9FC72DDFFB7DC7513BF16491DE7623579129D587A448D97914785F9C82B582837A1D04L8qAJ" TargetMode="External"/><Relationship Id="rId7" Type="http://schemas.openxmlformats.org/officeDocument/2006/relationships/hyperlink" Target="consultantplus://offline/ref=E1B4B4B91A9FC72DDFFB7DC7513BF16491DE7623579129D587A448D97914785F9C82B582837A1D04L8qDJ" TargetMode="External"/><Relationship Id="rId8" Type="http://schemas.openxmlformats.org/officeDocument/2006/relationships/hyperlink" Target="consultantplus://offline/ref=E1B4B4B91A9FC72DDFFB7DC7513BF16491DE7623579129D587A448D97914785F9C82B582837A1D04L8qCJ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internet.garant.ru/document/redirect/12148567/9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24:00Z</dcterms:created>
  <dc:creator>Admin</dc:creator>
  <dc:description/>
  <cp:keywords/>
  <dc:language>en-US</dc:language>
  <cp:lastModifiedBy>secretar</cp:lastModifiedBy>
  <cp:lastPrinted>2018-05-21T13:04:00Z</cp:lastPrinted>
  <dcterms:modified xsi:type="dcterms:W3CDTF">2021-11-26T05:20:00Z</dcterms:modified>
  <cp:revision>3</cp:revision>
  <dc:subject/>
  <dc:title>Приложение                        к постановлению V1 Пленума                СвердлОО ВЭП от 31</dc:title>
</cp:coreProperties>
</file>